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  <w:drawing>
          <wp:inline distT="0" distB="0" distL="0" distR="0">
            <wp:extent cx="732218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7" t="17418" r="5020" b="2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680"/>
        <w:gridCol w:w="702"/>
        <w:gridCol w:w="1264"/>
        <w:gridCol w:w="974"/>
        <w:gridCol w:w="573"/>
        <w:gridCol w:w="6"/>
        <w:gridCol w:w="416"/>
        <w:gridCol w:w="1403"/>
        <w:gridCol w:w="702"/>
        <w:gridCol w:w="193"/>
        <w:gridCol w:w="650"/>
        <w:gridCol w:w="560"/>
        <w:gridCol w:w="702"/>
        <w:gridCol w:w="1407"/>
      </w:tblGrid>
      <w:tr>
        <w:trPr>
          <w:trHeight w:val="288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Century Gothic" w:hAnsi="Century Gothic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18"/>
                <w:lang w:val="en-US" w:eastAsia="en-US" w:bidi="ar-SA"/>
              </w:rPr>
              <w:t>Data input sheet for expert Database</w:t>
            </w:r>
          </w:p>
        </w:tc>
      </w:tr>
      <w:tr>
        <w:trPr>
          <w:trHeight w:val="288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Century Gothic" w:hAnsi="Century Gothic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  <w:lang w:val="en-US" w:eastAsia="en-US" w:bidi="ar-SA"/>
              </w:rPr>
              <w:t>Expert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le*: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me*: </w:t>
            </w:r>
            <w:r>
              <w:rPr>
                <w:rFonts w:cs="Century Gothic" w:ascii="Century Gothic" w:hAnsi="Century Gothic"/>
                <w:color w:val="EEECE1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ender*:</w:t>
            </w:r>
            <w:bookmarkStart w:id="0" w:name="_1470113916"/>
            <w:bookmarkEnd w:id="0"/>
            <w:r>
              <w:rPr>
                <w:rFonts w:cs="Century Gothic" w:ascii="Century Gothic" w:hAnsi="Century Gothic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2.65pt;height:14.9pt" type="#_x0000_t75"/>
                <w:control r:id="rId3" w:name="OptionButton2" w:shapeid="control_shape_0"/>
              </w:objec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EEECE1"/>
                <w:sz w:val="18"/>
                <w:szCs w:val="18"/>
              </w:rPr>
              <w:t xml:space="preserve">| </w:t>
            </w:r>
            <w:bookmarkStart w:id="1" w:name="_1470113669"/>
            <w:bookmarkEnd w:id="1"/>
            <w:r>
              <w:rPr>
                <w:rFonts w:cs="Century Gothic" w:ascii="Century Gothic" w:hAnsi="Century Gothic"/>
                <w:color w:val="EEECE1"/>
                <w:sz w:val="18"/>
                <w:szCs w:val="18"/>
              </w:rPr>
              <w:object>
                <v:shape id="control_shape_1" o:allowincell="t" style="width:52.4pt;height:15.65pt" type="#_x0000_t75"/>
                <w:control r:id="rId4" w:name="OptionButton1" w:shapeid="control_shape_1"/>
              </w:object>
            </w:r>
            <w:r>
              <w:rPr>
                <w:rFonts w:cs="Century Gothic" w:ascii="Century Gothic" w:hAnsi="Century Gothic"/>
                <w:color w:val="EEECE1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ate of birth*:  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*: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l URL:</w:t>
            </w:r>
          </w:p>
        </w:tc>
      </w:tr>
      <w:tr>
        <w:trPr>
          <w:trHeight w:val="259" w:hRule="atLeast"/>
          <w:cantSplit w:val="true"/>
        </w:trPr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rrent address*: 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ty:</w:t>
            </w:r>
          </w:p>
        </w:tc>
      </w:tr>
      <w:tr>
        <w:trPr>
          <w:trHeight w:val="259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strict*: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te*: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 Code*:</w:t>
            </w:r>
          </w:p>
        </w:tc>
      </w:tr>
      <w:tr>
        <w:trPr>
          <w:trHeight w:val="259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ne: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bile*: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x:</w:t>
            </w:r>
          </w:p>
        </w:tc>
      </w:tr>
      <w:tr>
        <w:trPr>
          <w:trHeight w:val="288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Century Gothic" w:hAnsi="Century Gothic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  <w:lang w:val="en-US" w:eastAsia="en-US" w:bidi="ar-SA"/>
              </w:rPr>
              <w:t>Area of specialisation</w:t>
            </w:r>
          </w:p>
        </w:tc>
      </w:tr>
      <w:tr>
        <w:trPr>
          <w:trHeight w:val="386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jor area as per Web of Science Subject Categories*:  </w:t>
            </w:r>
          </w:p>
        </w:tc>
      </w:tr>
      <w:tr>
        <w:trPr>
          <w:trHeight w:val="386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29" w:type="dxa"/>
                <w:left w:w="86" w:type="dxa"/>
                <w:bottom w:w="29" w:type="dxa"/>
                <w:right w:w="86" w:type="dxa"/>
              </w:tblCellMar>
            </w:tblPr>
            <w:tblGrid>
              <w:gridCol w:w="3170"/>
              <w:gridCol w:w="3260"/>
              <w:gridCol w:w="2410"/>
              <w:gridCol w:w="2350"/>
            </w:tblGrid>
            <w:tr>
              <w:trPr>
                <w:trHeight w:val="294" w:hRule="atLeast"/>
                <w:cantSplit w:val="true"/>
              </w:trPr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" w:name="_1470115119"/>
                  <w:bookmarkEnd w:id="2"/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2" o:allowincell="t" style="width:107.9pt;height:15.65pt" type="#_x0000_t75"/>
                      <w:control r:id="rId5" w:name="OptionButton3" w:shapeid="control_shape_2"/>
                    </w:object>
                  </w:r>
                  <w:r>
                    <w:rPr>
                      <w:rFonts w:eastAsia="Century Gothic" w:cs="Century Gothic" w:ascii="Century Gothic" w:hAnsi="Century Gothic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bookmarkStart w:id="3" w:name="_1470114348"/>
                  <w:bookmarkEnd w:id="3"/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3" o:allowincell="t" style="width:107.9pt;height:15.65pt" type="#_x0000_t75"/>
                      <w:control r:id="rId6" w:name="OptionButton4" w:shapeid="control_shape_3"/>
                    </w:objec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bookmarkStart w:id="4" w:name="_1470114349"/>
                  <w:bookmarkEnd w:id="4"/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4" o:allowincell="t" style="width:107.9pt;height:15.65pt" type="#_x0000_t75"/>
                      <w:control r:id="rId7" w:name="OptionButton5" w:shapeid="control_shape_4"/>
                    </w:objec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bookmarkStart w:id="5" w:name="_1470229363"/>
                  <w:bookmarkEnd w:id="5"/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5" o:allowincell="t" style="width:107.9pt;height:15.65pt" type="#_x0000_t75"/>
                      <w:control r:id="rId8" w:name="OptionButton6" w:shapeid="control_shape_5"/>
                    </w:object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bookmarkStart w:id="6" w:name="_1470114351"/>
                  <w:bookmarkEnd w:id="6"/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6" o:allowincell="t" style="width:107.9pt;height:15.65pt" type="#_x0000_t75"/>
                      <w:control r:id="rId9" w:name="OptionButton7" w:shapeid="control_shape_6"/>
                    </w:objec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bookmarkStart w:id="7" w:name="_1470114352"/>
                  <w:bookmarkEnd w:id="7"/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7" o:allowincell="t" style="width:138.65pt;height:15.65pt" type="#_x0000_t75"/>
                      <w:control r:id="rId10" w:name="OptionButton8" w:shapeid="control_shape_7"/>
                    </w:objec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bookmarkStart w:id="8" w:name="_1470114353"/>
                  <w:bookmarkEnd w:id="8"/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8" o:allowincell="t" style="width:107.9pt;height:15.65pt" type="#_x0000_t75"/>
                      <w:control r:id="rId11" w:name="OptionButton9" w:shapeid="control_shape_8"/>
                    </w:objec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bookmarkStart w:id="9" w:name="_1470114354"/>
                  <w:bookmarkEnd w:id="9"/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9" o:allowincell="t" style="width:107.9pt;height:15.65pt" type="#_x0000_t75"/>
                      <w:control r:id="rId12" w:name="OptionButton10" w:shapeid="control_shape_9"/>
                    </w:objec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Area of expertise*: (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Kindly refer appendix-I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Brief Information about expertise*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Century Gothic" w:hAnsi="Century Gothic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  <w:lang w:val="en-US" w:eastAsia="en-US" w:bidi="ar-SA"/>
              </w:rPr>
              <w:t>Education*</w:t>
            </w:r>
          </w:p>
        </w:tc>
      </w:tr>
      <w:tr>
        <w:trPr>
          <w:trHeight w:val="2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gre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bject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titute / Organis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ssed Year</w:t>
            </w:r>
          </w:p>
        </w:tc>
      </w:tr>
      <w:tr>
        <w:trPr>
          <w:trHeight w:val="2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 Graduat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t Graduat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.D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t Doctorat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hers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Century Gothic" w:hAnsi="Century Gothic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  <w:lang w:val="en-US" w:eastAsia="en-US" w:bidi="ar-SA"/>
              </w:rPr>
              <w:t>Current Experience*</w:t>
            </w:r>
          </w:p>
        </w:tc>
      </w:tr>
      <w:tr>
        <w:trPr>
          <w:trHeight w:val="259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rent employer name:</w:t>
            </w:r>
          </w:p>
        </w:tc>
      </w:tr>
      <w:tr>
        <w:trPr>
          <w:trHeight w:val="259" w:hRule="atLeast"/>
          <w:cantSplit w:val="true"/>
        </w:trPr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signation: 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tatus: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object>
                <v:shape id="control_shape_10" o:allowincell="t" style="width:57.65pt;height:15.65pt" type="#_x0000_t75"/>
                <w:control r:id="rId13" w:name="OptionButton21" w:shapeid="control_shape_10"/>
              </w:objec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EEECE1"/>
                <w:sz w:val="18"/>
                <w:szCs w:val="18"/>
              </w:rPr>
              <w:t xml:space="preserve">| </w:t>
            </w:r>
            <w:bookmarkStart w:id="10" w:name="_1470229520"/>
            <w:bookmarkEnd w:id="10"/>
            <w:r>
              <w:rPr>
                <w:rFonts w:cs="Century Gothic" w:ascii="Century Gothic" w:hAnsi="Century Gothic"/>
                <w:color w:val="EEECE1"/>
                <w:sz w:val="18"/>
                <w:szCs w:val="18"/>
              </w:rPr>
              <w:object>
                <v:shape id="control_shape_11" o:allowincell="t" style="width:52.4pt;height:15.65pt" type="#_x0000_t75"/>
                <w:control r:id="rId14" w:name="OptionButton11" w:shapeid="control_shape_11"/>
              </w:object>
            </w:r>
          </w:p>
        </w:tc>
      </w:tr>
      <w:tr>
        <w:trPr>
          <w:trHeight w:val="259" w:hRule="atLeast"/>
          <w:cantSplit w:val="true"/>
        </w:trPr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partment: 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rom: </w:t>
            </w:r>
            <w:r>
              <w:rPr>
                <w:rFonts w:cs="Century Gothic" w:ascii="Century Gothic" w:hAnsi="Century Gothic"/>
                <w:color w:val="F2F2F2"/>
                <w:sz w:val="18"/>
                <w:szCs w:val="18"/>
              </w:rPr>
              <w:t>[DD-MM-YYYY]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| To:  </w:t>
            </w:r>
            <w:r>
              <w:rPr>
                <w:rFonts w:cs="Century Gothic" w:ascii="Century Gothic" w:hAnsi="Century Gothic"/>
                <w:color w:val="F2F2F2"/>
                <w:sz w:val="18"/>
                <w:szCs w:val="18"/>
              </w:rPr>
              <w:t>[DD-MM-YYYY]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rganisation URL: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istrict: 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te:</w:t>
            </w:r>
          </w:p>
        </w:tc>
      </w:tr>
      <w:tr>
        <w:trPr>
          <w:trHeight w:val="259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sation Type:</w:t>
            </w:r>
          </w:p>
        </w:tc>
      </w:tr>
      <w:tr>
        <w:trPr>
          <w:trHeight w:val="386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29" w:type="dxa"/>
                <w:left w:w="86" w:type="dxa"/>
                <w:bottom w:w="29" w:type="dxa"/>
                <w:right w:w="86" w:type="dxa"/>
              </w:tblCellMar>
            </w:tblPr>
            <w:tblGrid>
              <w:gridCol w:w="3699"/>
              <w:gridCol w:w="2731"/>
              <w:gridCol w:w="2410"/>
              <w:gridCol w:w="2350"/>
            </w:tblGrid>
            <w:tr>
              <w:trPr>
                <w:trHeight w:val="294" w:hRule="atLeast"/>
                <w:cantSplit w:val="true"/>
              </w:trPr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1" w:name="_1470230153"/>
                  <w:bookmarkEnd w:id="11"/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12" o:allowincell="t" style="width:167.9pt;height:15.65pt" type="#_x0000_t75"/>
                      <w:control r:id="rId15" w:name="OptionButton31" w:shapeid="control_shape_12"/>
                    </w:object>
                  </w:r>
                  <w:r>
                    <w:rPr>
                      <w:rFonts w:eastAsia="Century Gothic" w:cs="Century Gothic" w:ascii="Century Gothic" w:hAnsi="Century Gothic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2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bookmarkStart w:id="12" w:name="_1470230151"/>
                  <w:bookmarkEnd w:id="12"/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13" o:allowincell="t" style="width:107.9pt;height:15.65pt" type="#_x0000_t75"/>
                      <w:control r:id="rId16" w:name="OptionButton41" w:shapeid="control_shape_13"/>
                    </w:objec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14" o:allowincell="t" style="width:107.9pt;height:15.65pt" type="#_x0000_t75"/>
                      <w:control r:id="rId17" w:name="OptionButton51" w:shapeid="control_shape_14"/>
                    </w:objec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15" o:allowincell="t" style="width:107.9pt;height:15.65pt" type="#_x0000_t75"/>
                      <w:control r:id="rId18" w:name="OptionButton61" w:shapeid="control_shape_15"/>
                    </w:object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36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bookmarkStart w:id="13" w:name="_1470230148"/>
                  <w:bookmarkEnd w:id="13"/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16" o:allowincell="t" style="width:162.65pt;height:15.65pt" type="#_x0000_t75"/>
                      <w:control r:id="rId19" w:name="OptionButton71" w:shapeid="control_shape_16"/>
                    </w:object>
                  </w:r>
                </w:p>
              </w:tc>
              <w:tc>
                <w:tcPr>
                  <w:tcW w:w="2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17" o:allowincell="t" style="width:124.4pt;height:15.65pt" type="#_x0000_t75"/>
                      <w:control r:id="rId20" w:name="OptionButton81" w:shapeid="control_shape_17"/>
                    </w:objec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18" o:allowincell="t" style="width:107.9pt;height:15.65pt" type="#_x0000_t75"/>
                      <w:control r:id="rId21" w:name="OptionButton91" w:shapeid="control_shape_18"/>
                    </w:objec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object>
                      <v:shape id="control_shape_19" o:allowincell="t" style="width:107.9pt;height:15.65pt" type="#_x0000_t75"/>
                      <w:control r:id="rId22" w:name="OptionButton101" w:shapeid="control_shape_19"/>
                    </w:objec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  <w:lang w:val="en-US" w:eastAsia="en-US" w:bidi="ar-SA"/>
              </w:rPr>
              <w:t xml:space="preserve">Previous Experience* </w:t>
            </w:r>
          </w:p>
        </w:tc>
      </w:tr>
      <w:tr>
        <w:trPr>
          <w:trHeight w:val="259" w:hRule="atLeast"/>
          <w:cantSplit w:val="true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mployer Name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ignatio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</w:t>
            </w:r>
          </w:p>
        </w:tc>
      </w:tr>
      <w:tr>
        <w:trPr>
          <w:trHeight w:val="259" w:hRule="atLeast"/>
          <w:cantSplit w:val="true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Century Gothic" w:hAnsi="Century Gothic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  <w:lang w:val="en-US" w:eastAsia="en-US" w:bidi="ar-SA"/>
              </w:rPr>
              <w:t>Academic Identification* (</w:t>
            </w:r>
            <w:r>
              <w:rPr>
                <w:rFonts w:cs="Times New Roman" w:ascii="Century Gothic" w:hAnsi="Century Gothic"/>
                <w:caps w:val="false"/>
                <w:smallCaps w:val="false"/>
                <w:color w:val="000000"/>
                <w:sz w:val="18"/>
                <w:szCs w:val="18"/>
                <w:lang w:val="en-US" w:eastAsia="en-US" w:bidi="ar-SA"/>
              </w:rPr>
              <w:t>if any</w:t>
            </w:r>
            <w:r>
              <w:rPr>
                <w:rFonts w:cs="Times New Roman" w:ascii="Century Gothic" w:hAnsi="Century Gothic"/>
                <w:color w:val="000000"/>
                <w:sz w:val="18"/>
                <w:szCs w:val="18"/>
                <w:lang w:val="en-US" w:eastAsia="en-US" w:bidi="ar-SA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cid ID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earcher ID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OPUS ID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ogle Scholar ID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IN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IN" w:eastAsia="en-US"/>
              </w:rPr>
              <w:t>Microsoft Academic Search ID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IN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IN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Century Gothic" w:hAnsi="Century Gothic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  <w:lang w:val="en-US" w:eastAsia="en-US" w:bidi="ar-SA"/>
              </w:rPr>
              <w:t xml:space="preserve">Doctoral Theses Guided </w:t>
            </w:r>
            <w:r>
              <w:rPr>
                <w:rFonts w:cs="Times New Roman" w:ascii="Century Gothic" w:hAnsi="Century Gothic"/>
                <w:b w:val="false"/>
                <w:caps w:val="false"/>
                <w:smallCaps w:val="false"/>
                <w:color w:val="000000"/>
                <w:sz w:val="18"/>
                <w:lang w:val="en-US" w:eastAsia="en-US" w:bidi="ar-SA"/>
              </w:rPr>
              <w:t>(P</w:t>
            </w:r>
            <w:r>
              <w:rPr>
                <w:rFonts w:cs="Times New Roman" w:ascii="Century Gothic" w:hAnsi="Century Gothic"/>
                <w:b w:val="false"/>
                <w:i/>
                <w:caps w:val="false"/>
                <w:smallCaps w:val="false"/>
                <w:color w:val="000000"/>
                <w:sz w:val="18"/>
                <w:lang w:val="en-US" w:eastAsia="en-US" w:bidi="ar-SA"/>
              </w:rPr>
              <w:t>lease attach additional sheet (s), if required.)</w:t>
            </w:r>
          </w:p>
        </w:tc>
      </w:tr>
      <w:tr>
        <w:trPr>
          <w:trHeight w:val="259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earcher’s Nam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le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titution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warded Year</w:t>
            </w:r>
          </w:p>
        </w:tc>
      </w:tr>
      <w:tr>
        <w:trPr>
          <w:trHeight w:val="259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Century Gothic" w:hAnsi="Century Gothic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  <w:lang w:val="en-US" w:eastAsia="en-US" w:bidi="ar-SA"/>
              </w:rPr>
              <w:t xml:space="preserve">Membership of Professional Bodies </w:t>
            </w:r>
            <w:r>
              <w:rPr>
                <w:rFonts w:cs="Times New Roman" w:ascii="Century Gothic" w:hAnsi="Century Gothic"/>
                <w:b w:val="false"/>
                <w:caps w:val="false"/>
                <w:smallCaps w:val="false"/>
                <w:color w:val="000000"/>
                <w:sz w:val="18"/>
                <w:lang w:val="en-US" w:eastAsia="en-US" w:bidi="ar-SA"/>
              </w:rPr>
              <w:t>(P</w:t>
            </w:r>
            <w:r>
              <w:rPr>
                <w:rFonts w:cs="Times New Roman" w:ascii="Century Gothic" w:hAnsi="Century Gothic"/>
                <w:b w:val="false"/>
                <w:i/>
                <w:caps w:val="false"/>
                <w:smallCaps w:val="false"/>
                <w:color w:val="000000"/>
                <w:sz w:val="18"/>
                <w:lang w:val="en-US" w:eastAsia="en-US" w:bidi="ar-SA"/>
              </w:rPr>
              <w:t>lease attach additional sheet (s), if required.)</w:t>
            </w:r>
          </w:p>
        </w:tc>
      </w:tr>
      <w:tr>
        <w:trPr>
          <w:trHeight w:val="259" w:hRule="atLeast"/>
          <w:cantSplit w:val="true"/>
        </w:trPr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 of the Professional Body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mber Typ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ear</w:t>
            </w:r>
          </w:p>
        </w:tc>
      </w:tr>
      <w:tr>
        <w:trPr>
          <w:trHeight w:val="259" w:hRule="atLeast"/>
          <w:cantSplit w:val="true"/>
        </w:trPr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Century Gothic" w:hAnsi="Century Gothic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  <w:lang w:val="en-US" w:eastAsia="en-US" w:bidi="ar-SA"/>
              </w:rPr>
              <w:t xml:space="preserve">Membership of Committee(s) </w:t>
            </w:r>
            <w:r>
              <w:rPr>
                <w:rFonts w:cs="Times New Roman" w:ascii="Century Gothic" w:hAnsi="Century Gothic"/>
                <w:b w:val="false"/>
                <w:caps w:val="false"/>
                <w:smallCaps w:val="false"/>
                <w:color w:val="000000"/>
                <w:sz w:val="18"/>
                <w:lang w:val="en-US" w:eastAsia="en-US" w:bidi="ar-SA"/>
              </w:rPr>
              <w:t>(P</w:t>
            </w:r>
            <w:r>
              <w:rPr>
                <w:rFonts w:cs="Times New Roman" w:ascii="Century Gothic" w:hAnsi="Century Gothic"/>
                <w:b w:val="false"/>
                <w:i/>
                <w:caps w:val="false"/>
                <w:smallCaps w:val="false"/>
                <w:color w:val="000000"/>
                <w:sz w:val="18"/>
                <w:lang w:val="en-US" w:eastAsia="en-US" w:bidi="ar-SA"/>
              </w:rPr>
              <w:t>lease attach additional sheet (s), if required.)</w:t>
            </w:r>
          </w:p>
        </w:tc>
      </w:tr>
      <w:tr>
        <w:trPr>
          <w:trHeight w:val="259" w:hRule="atLeast"/>
          <w:cantSplit w:val="true"/>
        </w:trPr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 of the Committee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ign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ear</w:t>
            </w:r>
          </w:p>
        </w:tc>
      </w:tr>
      <w:tr>
        <w:trPr>
          <w:trHeight w:val="259" w:hRule="atLeast"/>
          <w:cantSplit w:val="true"/>
        </w:trPr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Century Gothic" w:hAnsi="Century Gothic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  <w:lang w:val="en-US" w:eastAsia="en-US" w:bidi="ar-SA"/>
              </w:rPr>
              <w:t>Honors / Scholarships / Awards</w:t>
            </w:r>
          </w:p>
        </w:tc>
      </w:tr>
      <w:tr>
        <w:trPr>
          <w:trHeight w:val="259" w:hRule="atLeast"/>
          <w:cantSplit w:val="true"/>
        </w:trPr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 of Honors/Scholarships/Awards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warded Year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warded By</w:t>
            </w:r>
          </w:p>
        </w:tc>
      </w:tr>
      <w:tr>
        <w:trPr>
          <w:trHeight w:val="259" w:hRule="atLeast"/>
          <w:cantSplit w:val="true"/>
        </w:trPr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Century Gothic" w:hAnsi="Century Gothic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  <w:lang w:val="en-US" w:eastAsia="en-US" w:bidi="ar-SA"/>
              </w:rPr>
              <w:t xml:space="preserve">Research Project Awarded </w:t>
            </w:r>
            <w:r>
              <w:rPr>
                <w:rFonts w:cs="Times New Roman" w:ascii="Century Gothic" w:hAnsi="Century Gothic"/>
                <w:b w:val="false"/>
                <w:caps w:val="false"/>
                <w:smallCaps w:val="false"/>
                <w:color w:val="000000"/>
                <w:sz w:val="18"/>
                <w:lang w:val="en-US" w:eastAsia="en-US" w:bidi="ar-SA"/>
              </w:rPr>
              <w:t>(P</w:t>
            </w:r>
            <w:r>
              <w:rPr>
                <w:rFonts w:cs="Times New Roman" w:ascii="Century Gothic" w:hAnsi="Century Gothic"/>
                <w:b w:val="false"/>
                <w:i/>
                <w:caps w:val="false"/>
                <w:smallCaps w:val="false"/>
                <w:color w:val="000000"/>
                <w:sz w:val="18"/>
                <w:lang w:val="en-US" w:eastAsia="en-US" w:bidi="ar-SA"/>
              </w:rPr>
              <w:t>lease attach additional sheet (s), if required.)</w:t>
            </w:r>
          </w:p>
        </w:tc>
      </w:tr>
      <w:tr>
        <w:trPr>
          <w:trHeight w:val="259" w:hRule="atLeast"/>
          <w:cantSplit w:val="true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le of the Projec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tus: Completed / Ongoing (year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mount (Lakhs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unding Agency </w:t>
            </w:r>
          </w:p>
        </w:tc>
      </w:tr>
      <w:tr>
        <w:trPr>
          <w:trHeight w:val="259" w:hRule="atLeast"/>
          <w:cantSplit w:val="true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Century Gothic" w:hAnsi="Century Gothic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  <w:lang w:val="en-US" w:eastAsia="en-US" w:bidi="ar-SA"/>
              </w:rPr>
              <w:t xml:space="preserve">Publication* </w:t>
            </w:r>
            <w:r>
              <w:rPr>
                <w:rFonts w:cs="Times New Roman" w:ascii="Century Gothic" w:hAnsi="Century Gothic"/>
                <w:b w:val="false"/>
                <w:caps w:val="false"/>
                <w:smallCaps w:val="false"/>
                <w:color w:val="000000"/>
                <w:sz w:val="18"/>
                <w:lang w:val="en-US" w:eastAsia="en-US" w:bidi="ar-SA"/>
              </w:rPr>
              <w:t>(P</w:t>
            </w:r>
            <w:r>
              <w:rPr>
                <w:rFonts w:cs="Times New Roman" w:ascii="Century Gothic" w:hAnsi="Century Gothic"/>
                <w:b w:val="false"/>
                <w:i/>
                <w:caps w:val="false"/>
                <w:smallCaps w:val="false"/>
                <w:color w:val="000000"/>
                <w:sz w:val="18"/>
                <w:lang w:val="en-US" w:eastAsia="en-US" w:bidi="ar-SA"/>
              </w:rPr>
              <w:t>lease attach additional sheet (s), also provide list of publication in a standard format)</w:t>
            </w:r>
          </w:p>
        </w:tc>
      </w:tr>
      <w:tr>
        <w:trPr>
          <w:trHeight w:val="259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o. of articles  in journals: 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o. of conference papers: 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o. of books published: </w:t>
            </w:r>
          </w:p>
        </w:tc>
      </w:tr>
      <w:tr>
        <w:trPr>
          <w:trHeight w:val="259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. of reports: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. of books review: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. of patents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thers:</w:t>
            </w:r>
          </w:p>
        </w:tc>
      </w:tr>
      <w:tr>
        <w:trPr>
          <w:trHeight w:val="288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Century Gothic" w:hAnsi="Century Gothic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  <w:lang w:val="en-US" w:eastAsia="en-US" w:bidi="ar-SA"/>
              </w:rPr>
              <w:t>Signature</w:t>
            </w:r>
          </w:p>
        </w:tc>
      </w:tr>
      <w:tr>
        <w:trPr>
          <w:trHeight w:val="576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 authorize the verification of the information provided on this form as to my credit and employment. </w:t>
            </w:r>
          </w:p>
        </w:tc>
      </w:tr>
      <w:tr>
        <w:trPr>
          <w:trHeight w:val="259" w:hRule="atLeast"/>
          <w:cantSplit w:val="true"/>
        </w:trPr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 of Expert: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</w:tc>
      </w:tr>
      <w:tr>
        <w:trPr>
          <w:trHeight w:val="288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Century Gothic" w:hAnsi="Century Gothic" w:cs="Times New Roman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  <w:lang w:val="en-US" w:eastAsia="en-US" w:bidi="ar-SA"/>
              </w:rPr>
              <w:t>For Correspondences</w:t>
            </w:r>
          </w:p>
        </w:tc>
      </w:tr>
      <w:tr>
        <w:trPr>
          <w:trHeight w:val="259" w:hRule="atLeast"/>
          <w:cantSplit w:val="true"/>
        </w:trPr>
        <w:tc>
          <w:tcPr>
            <w:tcW w:w="11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ease send the complete form to:</w:t>
            </w:r>
          </w:p>
        </w:tc>
      </w:tr>
      <w:tr>
        <w:trPr>
          <w:trHeight w:val="1379" w:hRule="atLeast"/>
          <w:cantSplit w:val="true"/>
        </w:trPr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. Jagdish Aror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irector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LIBNET Centre, An Inter-University Centre of UGC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city, Gandhinagar, Gujarat – 38200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mail: - director@inflibnet.ac.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77190</wp:posOffset>
                      </wp:positionV>
                      <wp:extent cx="7200900" cy="666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18"/>
                                    </w:rPr>
                                    <w:t>(For more information go to http://vidwan.inflibnet.ac.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*Mandatory fie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8"/>
                                      <w:szCs w:val="18"/>
                                    </w:rPr>
                                    <w:t>Note: Data input sheet could be downloaded from http://vidwan.inflibnet.ac.in/proforma.do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pt;height:52.5pt;mso-wrap-distance-left:9.05pt;mso-wrap-distance-right:9.05pt;mso-wrap-distance-top:0pt;mso-wrap-distance-bottom:0pt;margin-top:29.7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18"/>
                              </w:rPr>
                              <w:t>(For more information go to http://vidwan.inflibnet.ac.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*Mandatory 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Note: Data input sheet could be downloaded from http://vidwan.inflibnet.ac.in/proforma.d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nnan P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ientist C (LS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LIBNET Centre, An Inter-University Centre of UGC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city, Gandhinagar, Gujarat – 382007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ne:- (079) – 2326828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mail: - vidwan@inflibnet.ac.in, kannan@inflibnet.ac.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851" w:right="-84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851" w:right="-84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851" w:right="-84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851" w:right="-846" w:hanging="0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Web of Science Subject Category  </w:t>
        <w:tab/>
        <w:tab/>
        <w:tab/>
        <w:tab/>
        <w:tab/>
        <w:tab/>
        <w:tab/>
        <w:t xml:space="preserve">                         </w:t>
      </w:r>
      <w:r>
        <w:rPr>
          <w:rFonts w:cs="Century Gothic" w:ascii="Century Gothic" w:hAnsi="Century Gothic"/>
          <w:b/>
          <w:sz w:val="20"/>
          <w:szCs w:val="18"/>
        </w:rPr>
        <w:t xml:space="preserve">Appendix - I   </w:t>
      </w:r>
    </w:p>
    <w:p>
      <w:pPr>
        <w:pStyle w:val="Normal"/>
        <w:ind w:left="-851" w:right="-846" w:hanging="0"/>
        <w:rPr>
          <w:rFonts w:ascii="Century Gothic" w:hAnsi="Century Gothic" w:eastAsia="Century Gothic" w:cs="Century Gothic"/>
          <w:b/>
          <w:b/>
          <w:sz w:val="20"/>
          <w:szCs w:val="18"/>
        </w:rPr>
      </w:pPr>
      <w:r>
        <w:rPr>
          <w:rFonts w:eastAsia="Century Gothic" w:cs="Century Gothic" w:ascii="Century Gothic" w:hAnsi="Century Gothic"/>
          <w:b/>
          <w:sz w:val="20"/>
          <w:szCs w:val="18"/>
        </w:rPr>
        <w:t xml:space="preserve">                </w:t>
      </w:r>
    </w:p>
    <w:p>
      <w:pPr>
        <w:sectPr>
          <w:footerReference w:type="default" r:id="rId23"/>
          <w:type w:val="nextPage"/>
          <w:pgSz w:w="12240" w:h="15840"/>
          <w:pgMar w:left="1440" w:right="1440" w:gutter="0" w:header="0" w:top="28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. Agricultural Scienc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griculture, Dairy &amp; Animal Science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gricultural Engineering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gricultural Economics &amp; Policy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griculture, Multidisciplinary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gronomy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lant Sciences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vironmental Sciences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isheries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ood Science &amp; Technology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orestry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orticulture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oil Science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eterinary Sciences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ater Resources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. Biological Scienc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iodiversity Conservation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iology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scellaneous Bi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cology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volutionary Biology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velopmental Biology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tomology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mn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rine &amp; Freshwater Biology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yc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rnithology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oductive Biology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Zoology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. Chemical Scienc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mistry, Applied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mistry, Multidisciplinary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mistry, Analytical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mistry, Inorganic &amp; Nuclear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mistry, Organic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mistry, Physical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rystallography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ectrochemistry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lymer Science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ectroscopy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. Physical Scienc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eochemistry &amp; Geophysics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eography, Physical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eology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eosciences, Multidisciplinary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eteorology &amp; Atmospheric Sciences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nera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ceanography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aleontology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coustics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stronomy &amp; Astrophysics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ermodynamics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thematics, Applied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thematics, Interdisciplinary Applications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thematics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uclear Science &amp; Technology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ptics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 xml:space="preserve">Physics, Applied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hysics, Fluids &amp; Plasmas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hysics, Atomic, Molecular &amp; Chemical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hysics, Multidisciplinary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hysics, Condensed Matter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hysics, Nuclear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hysics, Particles &amp; Fields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hysics, Mathematical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atistics &amp; Probability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 Medical and Health Scienc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atomy &amp; Morphology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iochemical Research Methods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iochemistry &amp; Molecular Biology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ll &amp; Tissue Engineering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iophysics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iotechnology &amp; Applied Microbiology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ll Biology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emistry, Medicinal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ytology &amp; Histology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enetics &amp; Heredity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thematical &amp; Computational Biology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mmunology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Microbiology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icroscopy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eurosciences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sit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harmacology &amp; Pharmacy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hysiology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r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ndrology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esthesi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sychology, Biological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c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diac &amp; Cardiovascular System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ritical Care Medicine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sychology, Clinical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mergency Medicine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ntistry Oral Surgery &amp; Medicine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rmat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ubstance Abuse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sychology Educational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ealth Care Sciences &amp; Services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docrinology &amp; Metabolism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astroenterology &amp; Herpetology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eriatrics &amp; Gerontology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ront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mat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sychology Developmental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ublic Environmental &amp; Occupational Health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ectious Diseases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sychology Applied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tegrative &amp; Complementary Medicine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edical Ethics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edicine Legal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edical Informatics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edical Laboratory Technology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edicine General &amp; Internal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edicine Research &amp; Experimental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linical Neurology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uroimaging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rsing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/>
      </w:pPr>
      <w:r>
        <w:rPr>
          <w:rFonts w:cs="Century Gothic" w:ascii="Century Gothic" w:hAnsi="Century Gothic"/>
          <w:sz w:val="20"/>
          <w:szCs w:val="20"/>
        </w:rPr>
        <w:t xml:space="preserve">Obstetrics &amp; Gynecology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hthalm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thopedic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torhinolaryngology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th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diatric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habilitation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sychiatr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spiratory System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heumat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sych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sychology Multidisciplinary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sychology   Psychoanalysis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sychology Social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sychology Mathematical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sychology Experimental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diology Nuclear Medicine &amp; Medical Imaging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ort Sciences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rger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xic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ransplantation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ropical Medicine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rology &amp; Nephrology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ipheral Vascular Disease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r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6. Engineering and Techn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utomation &amp; Control Systems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gineering, Aerospace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puter Science, Artificial Intelligence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puter Science, Cybernetics.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puter Science, Hardware &amp; Architecture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puter Science, Information Systems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puter Science, Interdisciplinary SCI.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puter Science, Software Engineering.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uter Science, Theory &amp; Method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struction &amp; Building Technology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ergy &amp; Fuels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gineering, Multidisciplinary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gineering, Biomedical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gineering, Environmental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gineering, Chemical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gineering, Industrial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gineering, Manufacturing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gineering, Marine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gineering, Civil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gineering, Ocean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gineering, Petroleum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gineering, Electrical &amp; Electronic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gineering, Mechanical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gineering, Geological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rgonomic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no Science &amp; Nanotechnology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truments &amp; Instrumentation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perations Research &amp; Management Science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terials Science, Paper &amp; Wood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terials Science, Ceramics       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terials Science, Multidisciplinary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chanic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etallurgy &amp; Metallurgical Engineering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terials Science, Biomaterials      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terials Science, Characterization, Testing    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terials Science, Coatings &amp; Film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terials Science, Composit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terials Science, Textil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tallurgy &amp; Mining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botic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mote Sensing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aging Science &amp; Photographic Techn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communication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nsportation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nsportation Science &amp; Techn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ning &amp; Mineral Processing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7. Social Science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throp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ea Studi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sines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siness, Finance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ultural Studi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munication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riminology &amp; Pen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mograph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conomic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ucation &amp; Educational Research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ucation, Special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vironmental Studi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rgonomic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thic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thnic Studi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mily Studi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ograph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ront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alth Policy &amp; Servic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istor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istory &amp; Philosophy of Science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istory of Social Scienc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spitality, Leisure, Sport &amp; Tourism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ustrial Relations &amp;Labour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tion Science &amp; Library Science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national Relation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w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nguistic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nagement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rsing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nning &amp; Development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litical Science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sychiatr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sychology, Applied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sychology, Biological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sychology, Clinical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sychology, Developmental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sychology, Educational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sychology, Experimental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sychology, Mathematical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sychology, Multidisciplinar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sychology, Psychoanalysi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sychology, Social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c Administration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c, Environmental &amp; Occupational Health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habilitation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cial Issu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cial Sciences, Biomedical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cial Sciences, Interdisciplinar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cial Sciences, Mathematical Method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cial Work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ciology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bstance Abuse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nsportation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ban Studi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men's Studi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8. Arts &amp; Humanities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chaeology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chitecture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ian Studies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assics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ultural studies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ce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lm, Radio, Television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lklore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istory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istory &amp; Philosophy Of Science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umanities, Multidisciplinary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nguage &amp; Linguistics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terary Reviews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terary Theory &amp; Criticism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terature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terature, African, Australian, Canadian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terature, American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terature, British Isles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terature, German, Dutch, Scandinavian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terature, Romance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terature, Slavic</w:t>
      </w:r>
    </w:p>
    <w:p>
      <w:pPr>
        <w:pStyle w:val="Normal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dieval &amp; Renaissance Studies</w:t>
      </w:r>
    </w:p>
    <w:p>
      <w:pPr>
        <w:pStyle w:val="Normal"/>
        <w:ind w:left="-127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usic</w:t>
      </w:r>
    </w:p>
    <w:p>
      <w:pPr>
        <w:pStyle w:val="Normal"/>
        <w:ind w:left="-127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hilosophy</w:t>
      </w:r>
    </w:p>
    <w:p>
      <w:pPr>
        <w:pStyle w:val="Normal"/>
        <w:ind w:left="-127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etry</w:t>
      </w:r>
    </w:p>
    <w:p>
      <w:pPr>
        <w:pStyle w:val="Normal"/>
        <w:ind w:left="-127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ligion</w:t>
      </w:r>
    </w:p>
    <w:p>
      <w:pPr>
        <w:pStyle w:val="Normal"/>
        <w:ind w:left="-127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heatre</w:t>
      </w:r>
    </w:p>
    <w:p>
      <w:pPr>
        <w:pStyle w:val="Normal"/>
        <w:ind w:left="-127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28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left="-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4"/>
      <w:type w:val="nextPage"/>
      <w:pgSz w:w="12240" w:h="15840"/>
      <w:pgMar w:left="567" w:right="474" w:gutter="0" w:header="0" w:top="0" w:footer="720" w:bottom="7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Mangal"/>
      <w:b/>
      <w:caps/>
      <w:color w:val="FFFFFF"/>
      <w:sz w:val="24"/>
      <w:lang w:val="en-US" w:bidi="mr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Mangal"/>
      <w:b/>
      <w:caps/>
      <w:color w:val="FFFFFF"/>
      <w:szCs w:val="16"/>
      <w:lang w:val="en-US" w:bidi="mr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4"/>
      <w:szCs w:val="24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rFonts w:cs="Mangal"/>
      <w:i/>
      <w:sz w:val="14"/>
      <w:lang w:val="en-US" w:bidi="mr-IN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Mangal"/>
      <w:vanish/>
      <w:szCs w:val="16"/>
      <w:lang w:val="en-US" w:bidi="mr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Mangal"/>
      <w:vanish/>
      <w:szCs w:val="16"/>
      <w:lang w:val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 w:bidi="mr-IN"/>
    </w:rPr>
  </w:style>
  <w:style w:type="paragraph" w:styleId="Footer">
    <w:name w:val="Footer"/>
    <w:basedOn w:val="Normal"/>
    <w:pPr/>
    <w:rPr>
      <w:rFonts w:cs="Mangal"/>
      <w:lang w:val="en-US"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 form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01:00Z</dcterms:created>
  <dc:creator>Kannan-INF</dc:creator>
  <dc:description/>
  <dc:language>en-US</dc:language>
  <cp:lastModifiedBy>admin</cp:lastModifiedBy>
  <cp:lastPrinted>2014-11-28T11:52:00Z</cp:lastPrinted>
  <dcterms:modified xsi:type="dcterms:W3CDTF">2016-11-28T05:01:00Z</dcterms:modified>
  <cp:revision>2</cp:revision>
  <dc:subject/>
  <dc:title>Member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