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NOMINATION  FOR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Five Day Workshop 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“</w:t>
      </w:r>
      <w:r>
        <w:rPr>
          <w:rFonts w:cs="Times New Roman" w:ascii="Times New Roman" w:hAnsi="Times New Roman"/>
          <w:b/>
          <w:bCs/>
          <w:sz w:val="36"/>
          <w:szCs w:val="32"/>
        </w:rPr>
        <w:t>Citrus Production Technology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at Dr. Panjabrao Deshmukh Krishi Vidyapeeth, A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Organised by Vasantrao Naik College of Agricultural Biotechnology, Yavatma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6"/>
          <w:szCs w:val="24"/>
          <w:u w:val="single"/>
        </w:rPr>
        <w:t>Period : 15</w:t>
      </w:r>
      <w:r>
        <w:rPr>
          <w:rFonts w:cs="Times New Roman" w:ascii="Times New Roman" w:hAnsi="Times New Roman"/>
          <w:color w:val="FF0000"/>
          <w:sz w:val="26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26"/>
          <w:szCs w:val="24"/>
          <w:u w:val="single"/>
        </w:rPr>
        <w:t xml:space="preserve"> to 19</w:t>
      </w:r>
      <w:r>
        <w:rPr>
          <w:rFonts w:cs="Times New Roman" w:ascii="Times New Roman" w:hAnsi="Times New Roman"/>
          <w:color w:val="FF0000"/>
          <w:sz w:val="26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26"/>
          <w:szCs w:val="24"/>
          <w:u w:val="single"/>
        </w:rPr>
        <w:t xml:space="preserve"> March, 201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ame of the Participant 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esignation 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ge 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Educational Qualification 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4"/>
        </w:rPr>
        <w:t>Research Area /Specialization_______________________________________</w:t>
      </w:r>
    </w:p>
    <w:p>
      <w:pPr>
        <w:pStyle w:val="ListParagraph"/>
        <w:ind w:left="21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ome Address 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h. No. ______________________ Mob. 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Office Address 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h. No. ______________________ Fax No.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Organization 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h. No. ______________________ Fax No.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Date 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Place 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ab/>
        <w:tab/>
        <w:t>Signature of Participant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4"/>
        </w:rPr>
        <w:t>(Seal &amp; Signature of Nominating Organization/Authority)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ote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nformation in respect of deputed participants may please be sent in prescribed nomination form separately for each participant on or before 29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4"/>
        </w:rPr>
        <w:t xml:space="preserve"> Feb., 2016 via fax, mail or by pos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Family member of deputed participants are not allowe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4"/>
        </w:rPr>
        <w:t>Candidates applying through proper channel can send advance copy on or before 29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4"/>
        </w:rPr>
        <w:t xml:space="preserve"> Feb., 2016 via fax, mail or by post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(Fax No. 07232 251745, e-mail –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</w:rPr>
          <w:t>vncabt.ytl@gmail.com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4"/>
          </w:rPr>
          <w:t>bangarsandesh@gmail.com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)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cabt.ytl@gmail.com" TargetMode="External"/><Relationship Id="rId3" Type="http://schemas.openxmlformats.org/officeDocument/2006/relationships/hyperlink" Target="mailto:bangarsandes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8:00Z</dcterms:created>
  <dc:creator>user</dc:creator>
  <dc:description/>
  <cp:keywords/>
  <dc:language>en-US</dc:language>
  <cp:lastModifiedBy>admin</cp:lastModifiedBy>
  <cp:lastPrinted>2016-02-10T15:23:00Z</cp:lastPrinted>
  <dcterms:modified xsi:type="dcterms:W3CDTF">2016-03-03T05:58:00Z</dcterms:modified>
  <cp:revision>2</cp:revision>
  <dc:subject/>
  <dc:title/>
</cp:coreProperties>
</file>