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orma for Annual Progress Report of Strengthening and Development Grant to Agricultural Universities (2018-19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al Year of Repor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Vice Chancellor along with his Date of Joining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ther Present Vice Chancellor is Permanent or Acting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ear of Establishmen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the Nodal Officer for Agricultural Education Division, ICAR (Please also p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vide mobile no and email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ef Introduction along with Mandate and Objective of the University:</w:t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3225"/>
        <w:gridCol w:w="1815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60" w:hanging="27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Constituent Colleg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43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Affiliated Colleges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etails of all Constituent College:</w:t>
      </w:r>
    </w:p>
    <w:tbl>
      <w:tblPr>
        <w:tblW w:w="100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84"/>
        <w:gridCol w:w="1350"/>
        <w:gridCol w:w="906"/>
        <w:gridCol w:w="1258"/>
        <w:gridCol w:w="2379"/>
        <w:gridCol w:w="1149"/>
        <w:gridCol w:w="988"/>
      </w:tblGrid>
      <w:tr>
        <w:trPr>
          <w:trHeight w:val="3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stituent Colleg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Establishmen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along with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ation of Head of Colleges (Dean/Associate Dean/ Directors)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o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Email of College</w:t>
            </w:r>
          </w:p>
        </w:tc>
      </w:tr>
      <w:tr>
        <w:trPr>
          <w:trHeight w:val="2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Programmes in University/ all Constituent Colleges/Faculty:</w:t>
      </w:r>
    </w:p>
    <w:tbl>
      <w:tblPr>
        <w:tblW w:w="99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900"/>
        <w:gridCol w:w="1170"/>
        <w:gridCol w:w="900"/>
        <w:gridCol w:w="1170"/>
        <w:gridCol w:w="900"/>
        <w:gridCol w:w="810"/>
        <w:gridCol w:w="908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nstituent College/Facul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’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including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-am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Status in University/ all Constituent Colleges/Faculty:</w:t>
      </w:r>
    </w:p>
    <w:tbl>
      <w:tblPr>
        <w:tblW w:w="10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39"/>
        <w:gridCol w:w="1674"/>
        <w:gridCol w:w="1805"/>
        <w:gridCol w:w="1559"/>
        <w:gridCol w:w="1276"/>
        <w:gridCol w:w="1227"/>
        <w:gridCol w:w="1129"/>
      </w:tblGrid>
      <w:tr>
        <w:trPr>
          <w:trHeight w:val="2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</w:t>
            </w:r>
          </w:p>
        </w:tc>
      </w:tr>
      <w:tr>
        <w:trPr>
          <w:trHeight w:val="1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including Dipl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ffiliated private colleges with the University</w:t>
      </w:r>
    </w:p>
    <w:tbl>
      <w:tblPr>
        <w:tblW w:w="101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35"/>
        <w:gridCol w:w="2027"/>
        <w:gridCol w:w="2009"/>
        <w:gridCol w:w="202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olleg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s offer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ake per ye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tion Fee Charge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wise total number of students in the university during the reported period (including off campus colleges of the Universities)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4"/>
        <w:gridCol w:w="1134"/>
        <w:gridCol w:w="1134"/>
        <w:gridCol w:w="1134"/>
        <w:gridCol w:w="1276"/>
        <w:gridCol w:w="198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. of student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elor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der Pattern amongst Students Enrolled in University/ Constituent College/Faculty:</w:t>
      </w:r>
    </w:p>
    <w:tbl>
      <w:tblPr>
        <w:tblW w:w="10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9"/>
        <w:gridCol w:w="1733"/>
        <w:gridCol w:w="1637"/>
        <w:gridCol w:w="1541"/>
        <w:gridCol w:w="1926"/>
        <w:gridCol w:w="1155"/>
      </w:tblGrid>
      <w:tr>
        <w:trPr>
          <w:trHeight w:val="2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 (including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nd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 as applicable)</w:t>
            </w:r>
          </w:p>
        </w:tc>
      </w:tr>
      <w:tr>
        <w:trPr>
          <w:trHeight w:val="1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Affiliated College/Faculty :</w:t>
      </w:r>
    </w:p>
    <w:tbl>
      <w:tblPr>
        <w:tblW w:w="100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37"/>
        <w:gridCol w:w="1496"/>
        <w:gridCol w:w="1175"/>
        <w:gridCol w:w="989"/>
        <w:gridCol w:w="2379"/>
        <w:gridCol w:w="1149"/>
        <w:gridCol w:w="988"/>
      </w:tblGrid>
      <w:tr>
        <w:trPr>
          <w:trHeight w:val="2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ffiliated Colleg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Establishmen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along with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ation of Head of Colleges  (Dean/Associate Dean/ Directors)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o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Email of College</w:t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Programmes in Affiliated College :</w:t>
      </w:r>
    </w:p>
    <w:tbl>
      <w:tblPr>
        <w:tblW w:w="99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900"/>
        <w:gridCol w:w="1170"/>
        <w:gridCol w:w="900"/>
        <w:gridCol w:w="1170"/>
        <w:gridCol w:w="900"/>
        <w:gridCol w:w="810"/>
        <w:gridCol w:w="908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Affili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’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including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-am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Status in Affiliated College :</w:t>
      </w:r>
    </w:p>
    <w:tbl>
      <w:tblPr>
        <w:tblW w:w="99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3"/>
        <w:gridCol w:w="1501"/>
        <w:gridCol w:w="1224"/>
        <w:gridCol w:w="1440"/>
        <w:gridCol w:w="990"/>
        <w:gridCol w:w="1620"/>
        <w:gridCol w:w="892"/>
      </w:tblGrid>
      <w:tr>
        <w:trPr>
          <w:trHeight w:val="2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Affili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lleg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</w:t>
            </w:r>
          </w:p>
        </w:tc>
      </w:tr>
      <w:tr>
        <w:trPr>
          <w:trHeight w:val="1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including Diplo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4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ke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olled (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O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der Pattern amongst Students Enrolled in Affiliated College:</w:t>
      </w:r>
    </w:p>
    <w:tbl>
      <w:tblPr>
        <w:tblW w:w="10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0"/>
        <w:gridCol w:w="1252"/>
        <w:gridCol w:w="1637"/>
        <w:gridCol w:w="1541"/>
        <w:gridCol w:w="1926"/>
        <w:gridCol w:w="1155"/>
      </w:tblGrid>
      <w:tr>
        <w:trPr>
          <w:trHeight w:val="2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Affili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lleg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ers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s (including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nd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 as applicable)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’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 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tails of Hostels in the University including Constituent College: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"/>
        <w:gridCol w:w="1428"/>
        <w:gridCol w:w="962"/>
        <w:gridCol w:w="720"/>
        <w:gridCol w:w="810"/>
        <w:gridCol w:w="630"/>
        <w:gridCol w:w="2340"/>
        <w:gridCol w:w="810"/>
        <w:gridCol w:w="990"/>
      </w:tblGrid>
      <w:tr>
        <w:trPr>
          <w:trHeight w:val="6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Hoste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Hostel (Boys/ Girls/ International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with Distric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Facilities in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e Arrangements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o. of allotted Be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s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esent Faculty Strength in the University/ College/ Faculty</w:t>
      </w:r>
      <w:r>
        <w:rPr/>
        <w:t>:</w:t>
      </w:r>
    </w:p>
    <w:tbl>
      <w:tblPr>
        <w:tblW w:w="100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720"/>
        <w:gridCol w:w="1260"/>
        <w:gridCol w:w="1080"/>
        <w:gridCol w:w="720"/>
        <w:gridCol w:w="810"/>
        <w:gridCol w:w="1260"/>
        <w:gridCol w:w="1080"/>
        <w:gridCol w:w="990"/>
      </w:tblGrid>
      <w:tr>
        <w:trPr>
          <w:trHeight w:val="2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Total Sanctioned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ositio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 xml:space="preserve">No. of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  <w:t>Faculty based on presnt Design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. Pro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. Pro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ary Support to the University:</w:t>
        <w:tab/>
        <w:tab/>
        <w:tab/>
        <w:tab/>
        <w:tab/>
        <w:tab/>
        <w:tab/>
        <w:t xml:space="preserve">   </w:t>
        <w:tab/>
        <w:t>(Rs. In lakh)</w:t>
      </w:r>
    </w:p>
    <w:tbl>
      <w:tblPr>
        <w:tblW w:w="100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9"/>
        <w:gridCol w:w="712"/>
        <w:gridCol w:w="777"/>
        <w:gridCol w:w="1027"/>
        <w:gridCol w:w="806"/>
        <w:gridCol w:w="650"/>
        <w:gridCol w:w="1451"/>
        <w:gridCol w:w="1206"/>
        <w:gridCol w:w="1079"/>
        <w:gridCol w:w="742"/>
      </w:tblGrid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get Heads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 Funding form State Govern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ing support from ICAR(Rs. lak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y other central funding**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 Divis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CR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V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y other ICAR support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 ICAR support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Pl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=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+5+6+7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8+9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Cs/>
          <w:sz w:val="32"/>
          <w:vertAlign w:val="superscript"/>
        </w:rPr>
        <w:t>* including Network Project, Extra Mural, etc                   **including DST, DBT, ICMR, RKVY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amount of Revenue Generation from all Sources by Agriculture University including off campus college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New/Existing Civil Works</w:t>
      </w:r>
      <w:r>
        <w:rPr>
          <w:rFonts w:cs="Times New Roman" w:ascii="Times New Roman" w:hAnsi="Times New Roman"/>
          <w:b/>
          <w:bCs/>
        </w:rPr>
        <w:t xml:space="preserve"> Repair &amp; Renovation under taken out of the Development Grant</w:t>
      </w:r>
      <w:r>
        <w:rPr>
          <w:rFonts w:cs="Times New Roman" w:ascii="Times New Roman" w:hAnsi="Times New Roman"/>
          <w:b/>
        </w:rPr>
        <w:t xml:space="preserve"> (Details of each civil work must be reflected in the table as per approved allocation during period under report) :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997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0"/>
        <w:gridCol w:w="1710"/>
        <w:gridCol w:w="2160"/>
        <w:gridCol w:w="712"/>
        <w:gridCol w:w="1625"/>
        <w:gridCol w:w="826"/>
        <w:gridCol w:w="818"/>
      </w:tblGrid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Civil Wor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t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Civil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ecify college and plac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Completed/In Proces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ICAR Sha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State Share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tails of Sports Facilities Strengthened by ICAR: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Rs. in Lakh)</w:t>
      </w:r>
    </w:p>
    <w:tbl>
      <w:tblPr>
        <w:tblW w:w="997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0"/>
        <w:gridCol w:w="2430"/>
        <w:gridCol w:w="2790"/>
        <w:gridCol w:w="1641"/>
      </w:tblGrid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the facilities &amp; Distri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of Sports Facili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otal number of smart class room developed (Till date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Equipment purchased</w:t>
      </w:r>
      <w:r>
        <w:rPr>
          <w:rFonts w:cs="Times New Roman" w:ascii="Times New Roman" w:hAnsi="Times New Roman"/>
          <w:b/>
          <w:bCs/>
        </w:rPr>
        <w:t>/replaced under Development Grants</w:t>
      </w:r>
      <w:r>
        <w:rPr>
          <w:rFonts w:cs="Times New Roman" w:ascii="Times New Roman" w:hAnsi="Times New Roman"/>
          <w:b/>
        </w:rPr>
        <w:t xml:space="preserve"> (Details of each equipment must be reflected in the table as per approved allocation during period under report)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(Rs. In lakh)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350"/>
        <w:gridCol w:w="2520"/>
        <w:gridCol w:w="1260"/>
        <w:gridCol w:w="900"/>
        <w:gridCol w:w="1170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Laboratory where Equipment insta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/ Rep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Information Technology equipments including all Hardware/ Software (Computers/ Laptops/ Printers/ Scanners/ UPS/ Software etc) purchased</w:t>
      </w:r>
      <w:r>
        <w:rPr>
          <w:rFonts w:cs="Times New Roman" w:ascii="Times New Roman" w:hAnsi="Times New Roman"/>
          <w:b/>
          <w:bCs/>
        </w:rPr>
        <w:t>/replaced out of the Development Grants: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Rs. In lakh)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350"/>
        <w:gridCol w:w="2520"/>
        <w:gridCol w:w="1260"/>
        <w:gridCol w:w="900"/>
        <w:gridCol w:w="1170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Laboratory where Equipment insta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/ Rep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equipment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Furniture &amp; Fixtures purchase out of Development Grant related to Hostel, Laboratory, Exam hall and Class Rooms: </w:t>
        <w:tab/>
        <w:tab/>
        <w:t xml:space="preserve">    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(Rs. In lakh)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350"/>
        <w:gridCol w:w="2520"/>
        <w:gridCol w:w="1260"/>
        <w:gridCol w:w="900"/>
        <w:gridCol w:w="1170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Laboratory where Equipment insta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Furn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/ Rep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equipment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, where Internet and Wi-Fi Connectivity not provided in the University/ Constituent College / Faculty/ Hostels:</w:t>
      </w:r>
    </w:p>
    <w:tbl>
      <w:tblPr>
        <w:tblW w:w="100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90"/>
        <w:gridCol w:w="1620"/>
        <w:gridCol w:w="1474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nstituent College/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, if An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Student Beneficiaries availing RAWE/In Plant Training/Internship under Student READY in the University: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(Rs. In lakh)</w:t>
      </w:r>
    </w:p>
    <w:tbl>
      <w:tblPr>
        <w:tblW w:w="100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4"/>
        <w:gridCol w:w="716"/>
        <w:gridCol w:w="990"/>
        <w:gridCol w:w="720"/>
        <w:gridCol w:w="1170"/>
        <w:gridCol w:w="630"/>
        <w:gridCol w:w="1170"/>
        <w:gridCol w:w="720"/>
        <w:gridCol w:w="1011"/>
      </w:tblGrid>
      <w:tr>
        <w:trPr>
          <w:trHeight w:val="1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Students of Beneficiaries along with Stipend give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W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lant trai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ship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40" w:hanging="1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end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AWE – Rural Agricultural Work Experie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Student Beneficiaries availing National Talent Scholarship (NTS) in the University: </w:t>
      </w:r>
      <w:r>
        <w:rPr>
          <w:rFonts w:cs="Times New Roman" w:ascii="Times New Roman" w:hAnsi="Times New Roman"/>
          <w:b/>
          <w:bCs/>
          <w:sz w:val="18"/>
          <w:szCs w:val="20"/>
        </w:rPr>
        <w:t>(Rs. In lakh)</w:t>
      </w:r>
    </w:p>
    <w:tbl>
      <w:tblPr>
        <w:tblW w:w="100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94"/>
        <w:gridCol w:w="992"/>
        <w:gridCol w:w="1440"/>
        <w:gridCol w:w="900"/>
        <w:gridCol w:w="1440"/>
        <w:gridCol w:w="810"/>
        <w:gridCol w:w="1371"/>
      </w:tblGrid>
      <w:tr>
        <w:trPr>
          <w:trHeight w:val="1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University/ College/ Faculty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Students of Beneficiaries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 Total</w:t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-N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-NTS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40" w:hanging="1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tip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tip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tipend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s of Experiential Learning (EL) Module established in the University: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 xml:space="preserve">     (Rs. in lakh)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1"/>
        <w:gridCol w:w="845"/>
        <w:gridCol w:w="1007"/>
        <w:gridCol w:w="1007"/>
        <w:gridCol w:w="899"/>
        <w:gridCol w:w="872"/>
        <w:gridCol w:w="955"/>
        <w:gridCol w:w="716"/>
        <w:gridCol w:w="957"/>
        <w:gridCol w:w="953"/>
      </w:tblGrid>
      <w:tr>
        <w:trPr>
          <w:trHeight w:val="10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College along with locatio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EL Modu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blished with Support from ICAR/University/St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Nodal Officer of EL module, their mobile no &amp;Ema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 Receiv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Students trained under 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being developed under 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 ear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ving Fund Gener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Share of income distributed to students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hievements under Niche Area of Excellence (If any):</w:t>
      </w:r>
      <w:r>
        <w:rPr>
          <w:rFonts w:cs="Times New Roman" w:ascii="Times New Roman" w:hAnsi="Times New Roman"/>
          <w:b/>
          <w:bCs/>
          <w:sz w:val="20"/>
        </w:rPr>
        <w:t xml:space="preserve"> </w:t>
        <w:tab/>
        <w:tab/>
        <w:tab/>
        <w:tab/>
        <w:tab/>
        <w:t>(Rs. in lakh)</w:t>
      </w:r>
    </w:p>
    <w:tbl>
      <w:tblPr>
        <w:tblW w:w="99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927"/>
        <w:gridCol w:w="1624"/>
        <w:gridCol w:w="2489"/>
        <w:gridCol w:w="1560"/>
        <w:gridCol w:w="1134"/>
        <w:gridCol w:w="8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get of the Reported perio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&gt;4.0 NAAS/Thomson &amp; Reuters rated onl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Persons Tr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Student Benefi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of Pat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Number of Students S</w:t>
      </w:r>
      <w:r>
        <w:rPr/>
        <w:t xml:space="preserve">elected for JRF/SRF/NET (ICAR/ICMR/UGC/CSIR/DBT)/ARS: </w:t>
      </w:r>
    </w:p>
    <w:tbl>
      <w:tblPr>
        <w:tblW w:w="99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0"/>
        <w:gridCol w:w="1013"/>
        <w:gridCol w:w="1350"/>
        <w:gridCol w:w="1349"/>
        <w:gridCol w:w="1350"/>
        <w:gridCol w:w="1349"/>
        <w:gridCol w:w="1350"/>
      </w:tblGrid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 Facul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R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F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ademic Achievements (Ph. D. Thesis):</w:t>
      </w:r>
    </w:p>
    <w:tbl>
      <w:tblPr>
        <w:tblW w:w="99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9"/>
        <w:gridCol w:w="2931"/>
        <w:gridCol w:w="875"/>
        <w:gridCol w:w="1240"/>
        <w:gridCol w:w="1142"/>
        <w:gridCol w:w="1239"/>
      </w:tblGrid>
      <w:tr>
        <w:trPr>
          <w:trHeight w:val="4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llege/Faculty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. of Ph. D. Thesis Awarded in the reported year only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Research Publication with NAAS /Thomson &amp; Reuters ra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-7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Development &amp; Delivery:</w:t>
      </w:r>
    </w:p>
    <w:tbl>
      <w:tblPr>
        <w:tblW w:w="99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97"/>
        <w:gridCol w:w="3501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University/ College/ Facul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actical/ Instructional Manuals develope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vailable offline or Online, if yes then web address 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Agencies/ Organisation where student got Placement during the year: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/S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Gov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Gov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DF/ Foreig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t./Oth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 of Faculty Attending Seminars/Symposia (ICAR funds)/Capacity Building Programme: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620"/>
        <w:gridCol w:w="207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Profes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ages with ICAR Institutes for Academic Research: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340"/>
        <w:gridCol w:w="2520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me of the ICAR Institu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. of Students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D Gui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Facilities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s of State/National/International Award/ Best Teacher/ Thesis/ Agri-Unifest &amp; Agri-Sports/ any National Award/Recognitions: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620"/>
        <w:gridCol w:w="207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me of the University/ College/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&amp;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rdee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ood Governance</w:t>
      </w:r>
    </w:p>
    <w:tbl>
      <w:tblPr>
        <w:tblW w:w="9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49"/>
        <w:gridCol w:w="153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b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of Board of Management hel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of Academic Council hel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ocation of the university hel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lease mention Ten Most Significant Achievements/Impacts out of the ICAR Development Grant Provided to the University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List Two Major Constraints Faced by the University for Enhancement of Education Quality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the Opinion of the Vice-Chancellor, Justification for Continuing ICAR Support During XIII Plan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Top Five Priority Areas Related to Higher Agriculture Education Improvement that University Wishes ICAR to Suppor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tails of Financial Progress of Development Grant: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bidi="hi-IN"/>
        </w:rPr>
        <w:t>(Rs. in lakh)</w:t>
      </w:r>
    </w:p>
    <w:p>
      <w:pPr>
        <w:sectPr>
          <w:footerReference w:type="default" r:id="rId2"/>
          <w:type w:val="nextPage"/>
          <w:pgSz w:w="12240" w:h="15840"/>
          <w:pgMar w:left="547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0"/>
        <w:gridCol w:w="1330"/>
        <w:gridCol w:w="1330"/>
        <w:gridCol w:w="1330"/>
        <w:gridCol w:w="1330"/>
        <w:gridCol w:w="1330"/>
        <w:gridCol w:w="1502"/>
        <w:gridCol w:w="1330"/>
      </w:tblGrid>
      <w:tr>
        <w:trPr>
          <w:tblHeader w:val="true"/>
          <w:trHeight w:val="33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Name of the University</w:t>
              <w:tab/>
              <w:tab/>
              <w:tab/>
              <w:t>:</w:t>
            </w:r>
          </w:p>
        </w:tc>
        <w:tc>
          <w:tcPr>
            <w:tcW w:w="66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28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Financial Year of the Demand</w:t>
              <w:tab/>
              <w:tab/>
              <w:t xml:space="preserve">: </w:t>
            </w:r>
          </w:p>
        </w:tc>
        <w:tc>
          <w:tcPr>
            <w:tcW w:w="665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hi-IN"/>
              </w:rPr>
              <w:t>(Rs. in Lakh)</w:t>
            </w:r>
          </w:p>
        </w:tc>
      </w:tr>
      <w:tr>
        <w:trPr>
          <w:tblHeader w:val="true"/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S.No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omponen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Allocation of Gra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ain Camp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Name of College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Name of College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Name of College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Name of College… 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otal of University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Grant-in-Aid CAPI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Work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a. L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b. Buil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bidi="hi-IN"/>
              </w:rPr>
              <w:t>1.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Girls’ Hos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Boys’ Hos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2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International Hos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bidi="hi-IN"/>
              </w:rPr>
              <w:t>1.2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Examination Ha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bidi="hi-IN"/>
              </w:rPr>
              <w:t>1.2.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Educational Muse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bidi="hi-IN"/>
              </w:rPr>
              <w:t>1.2.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bidi="hi-IN"/>
              </w:rPr>
              <w:t>University Auditori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c. Work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Repair/ Renovation of Hos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bidi="hi-IN"/>
              </w:rPr>
              <w:t>Repair/ Renovation of Examination/ Laboratories/ Sports Facility/ Green Initiati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Refurbishing of Smart Class Room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3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entenary  Grant/ Renovation of Old and Historical  Infrastructur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Equip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bidi="hi-IN"/>
              </w:rPr>
              <w:t>Equipment for Central Instrumentation Facili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quipment for UG &amp; PG Laboratories/ Sports Facility/ Green Initiatives </w:t>
            </w:r>
            <w:r>
              <w:rPr>
                <w:b/>
                <w:bCs/>
                <w:color w:val="000000"/>
                <w:lang w:bidi="hi-IN"/>
              </w:rPr>
              <w:t>excluding computers &amp; its periphera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Minor Equipment under Nodal Ce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 xml:space="preserve">Information Technology </w:t>
            </w:r>
            <w:r>
              <w:rPr>
                <w:color w:val="000000"/>
                <w:lang w:bidi="hi-IN"/>
              </w:rPr>
              <w:t>(Computer Hardware/ Softwar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Computer Hardw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Computer Softw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Library Books &amp; Journa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bidi="hi-IN"/>
              </w:rPr>
              <w:t>Print Bo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Print Jour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e-Book other than Ce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e-Journalother than Ce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Digitization of Resour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Vehicles &amp; Vesse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Livesto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Furniture and Fixtures f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Host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Examination Ha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Laborato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bidi="hi-IN"/>
              </w:rPr>
              <w:t>Class Ro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Libra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Oth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Total CAPI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B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Grant-in-Aid Salaries (REVENU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C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Grant-in-Aid General (REVENU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esearch &amp; Operational Expens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Research Expens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1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Curriculum Development and Delivery</w:t>
            </w:r>
            <w:r>
              <w:rPr>
                <w:color w:val="000000"/>
              </w:rPr>
              <w:t>: Contingency grants for UG/PG Practical and preparation of quality Instructional Manua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1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b/>
                <w:bCs/>
                <w:color w:val="000000"/>
                <w:shd w:fill="F5F5F5" w:val="clear"/>
              </w:rPr>
              <w:t>Strengthening of UG/ PG Teaching:</w:t>
            </w:r>
            <w:r>
              <w:rPr>
                <w:color w:val="000000"/>
                <w:shd w:fill="F5F5F5" w:val="clear"/>
              </w:rPr>
              <w:t xml:space="preserve"> Participation of Faculty/ Ph.D. students in Seminars/ Conferences/Trainings including Educational Tour within the country. In no case funding for foreign travel will be allowe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1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shd w:fill="F5F5F5" w:val="clear"/>
              </w:rPr>
              <w:t>Support to DE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 xml:space="preserve">Operational Expense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Student and Faculty Amenities</w:t>
            </w:r>
            <w:r>
              <w:rPr>
                <w:color w:val="000000"/>
              </w:rPr>
              <w:t>: Tutorials for SC/ST students; Students Counseling, Placement Cell; Health Facilities; Personality Development; Recreation faci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cluding Agri-Unifest &amp; Agri-Spor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shd w:fill="F5F5F5" w:val="clear"/>
              </w:rPr>
              <w:t>Best Teacher Award; Guest &amp; Adjunct Facul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2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shd w:fill="F5F5F5" w:val="clear"/>
              </w:rPr>
              <w:t>Support to Nodal Cell</w:t>
            </w:r>
            <w:bookmarkStart w:id="0" w:name="_GoBack"/>
            <w:bookmarkEnd w:id="0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Miscellaneous Expens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Oth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Publicity &amp; Exhibi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otal Grant in Aid-Capita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otal Grant in Aid-Salar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otal Grant in Aid-Revenu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bidi="hi-IN"/>
              </w:rPr>
              <w:t xml:space="preserve">Grand Total: Grant in Aid (CAPITAL+ SALARY + REVENUE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vide Five Best Quality Photographs of the Activities Depicting Impact Mentioned in the Report: 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3"/>
      </w:tblGrid>
      <w:tr>
        <w:trPr/>
        <w:tc>
          <w:tcPr>
            <w:tcW w:w="50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the Nodal Officer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the Vice Chancellor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: 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: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ignation: 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ignation: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l: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al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12:00Z</dcterms:created>
  <dc:creator>vinita</dc:creator>
  <dc:description/>
  <cp:keywords/>
  <dc:language>en-US</dc:language>
  <cp:lastModifiedBy>HP</cp:lastModifiedBy>
  <cp:lastPrinted>2019-04-07T15:41:00Z</cp:lastPrinted>
  <dcterms:modified xsi:type="dcterms:W3CDTF">2019-06-27T06:32:00Z</dcterms:modified>
  <cp:revision>7</cp:revision>
  <dc:subject/>
  <dc:title/>
</cp:coreProperties>
</file>