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forma for Impact Assessment Report of Agricultural University in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(XII Plan Period April 2012 onwa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Name of the Universi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ear of Establishmen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the Nodal Officer for Agricultural Education Division, ICAR (Please also provide mobile no and email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ef Introduction with Mandate of the Universit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Academic Programmes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7"/>
        <w:gridCol w:w="1710"/>
        <w:gridCol w:w="1890"/>
        <w:gridCol w:w="171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nstituent College/Facu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gram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’s </w:t>
            </w:r>
            <w:r>
              <w:rPr>
                <w:rFonts w:cs="Times New Roman" w:ascii="Times New Roman" w:hAnsi="Times New Roman"/>
              </w:rPr>
              <w:t>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. D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 Profile in the University:</w:t>
      </w:r>
    </w:p>
    <w:tbl>
      <w:tblPr>
        <w:tblW w:w="98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28"/>
        <w:gridCol w:w="1701"/>
        <w:gridCol w:w="1842"/>
        <w:gridCol w:w="1701"/>
        <w:gridCol w:w="1465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er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s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der Pattern amongst Students Enrolled in the University:</w:t>
      </w:r>
    </w:p>
    <w:tbl>
      <w:tblPr>
        <w:tblW w:w="98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28"/>
        <w:gridCol w:w="1701"/>
        <w:gridCol w:w="1842"/>
        <w:gridCol w:w="1701"/>
        <w:gridCol w:w="1465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er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s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 Faculty Strength in the University:</w:t>
      </w:r>
    </w:p>
    <w:tbl>
      <w:tblPr>
        <w:tblW w:w="98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6"/>
        <w:gridCol w:w="1620"/>
        <w:gridCol w:w="1173"/>
        <w:gridCol w:w="1559"/>
        <w:gridCol w:w="1417"/>
        <w:gridCol w:w="891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nstituent College /Facul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Total Sanction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osi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No. of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culty based on Design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. Pro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. Prof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ear-wise Budgetary Support to the University: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</w:p>
    <w:tbl>
      <w:tblPr>
        <w:tblW w:w="98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709"/>
        <w:gridCol w:w="709"/>
        <w:gridCol w:w="709"/>
        <w:gridCol w:w="1068"/>
        <w:gridCol w:w="886"/>
        <w:gridCol w:w="708"/>
        <w:gridCol w:w="993"/>
        <w:gridCol w:w="1134"/>
        <w:gridCol w:w="852"/>
      </w:tblGrid>
      <w:tr>
        <w:trPr>
          <w:trHeight w:val="2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get Hea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e Funding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unding support from ICA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y other central funding*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nd To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IC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V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her ICAR fun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>* including Network Project, NICRA, NAIP, Extra Mural, etc                   **including DST, DBT, ICMR, RKV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/>
      </w:pPr>
      <w:r>
        <w:rPr/>
        <w:t>Available Infrastructure in the University: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5"/>
        <w:gridCol w:w="1183"/>
        <w:gridCol w:w="1321"/>
        <w:gridCol w:w="1403"/>
        <w:gridCol w:w="669"/>
        <w:gridCol w:w="896"/>
        <w:gridCol w:w="1125"/>
        <w:gridCol w:w="931"/>
      </w:tblGrid>
      <w:tr>
        <w:trPr>
          <w:trHeight w:val="26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nstituent College /Faculty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Hostels (along with No. of Rooms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Hal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eum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um (Seating Capacity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 Facilities</w:t>
            </w:r>
          </w:p>
        </w:tc>
      </w:tr>
      <w:tr>
        <w:trPr>
          <w:trHeight w:val="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ear-wise New Civil Works/Repair &amp; Renovation costing above Rs.10.00 lakh: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</w:p>
    <w:tbl>
      <w:tblPr>
        <w:tblW w:w="9907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0"/>
        <w:gridCol w:w="1800"/>
        <w:gridCol w:w="1021"/>
        <w:gridCol w:w="1589"/>
        <w:gridCol w:w="895"/>
        <w:gridCol w:w="947"/>
      </w:tblGrid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Civil Wor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Civil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ecify distric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Completed/ In Proce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ICAR Sha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State Share</w:t>
            </w:r>
          </w:p>
        </w:tc>
      </w:tr>
      <w:tr>
        <w:trPr>
          <w:trHeight w:val="3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tails of Sports Facilities strengthened by ICAR: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Rs. in Lakh)</w:t>
      </w:r>
    </w:p>
    <w:tbl>
      <w:tblPr>
        <w:tblW w:w="986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0"/>
        <w:gridCol w:w="3870"/>
        <w:gridCol w:w="2340"/>
      </w:tblGrid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Sports Facilit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the facil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ecify distri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ear-wise Equipment purchased/replaced each costing above Rs. 5.00 lakh: 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</w:p>
    <w:tbl>
      <w:tblPr>
        <w:tblW w:w="986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0"/>
        <w:gridCol w:w="2430"/>
        <w:gridCol w:w="1440"/>
        <w:gridCol w:w="2340"/>
      </w:tblGrid>
      <w:tr>
        <w:trPr>
          <w:trHeight w:val="3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Location of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Stat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orking/Non Working)</w:t>
            </w:r>
          </w:p>
        </w:tc>
      </w:tr>
      <w:tr>
        <w:trPr>
          <w:trHeight w:val="3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272" w:firstLine="448"/>
        <w:contextualSpacing/>
        <w:rPr/>
      </w:pPr>
      <w:r>
        <w:rPr>
          <w:rFonts w:cs="Times New Roman" w:ascii="Times New Roman" w:hAnsi="Times New Roman"/>
          <w:b/>
          <w:bCs/>
        </w:rPr>
        <w:t>Please mention about the impact of equipment purchased on quality of education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. of Student Beneficiaries availing NTS/RAWE/In Plant Training/Internship in the University: </w:t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55"/>
        <w:gridCol w:w="2044"/>
        <w:gridCol w:w="1801"/>
        <w:gridCol w:w="1862"/>
        <w:gridCol w:w="1650"/>
      </w:tblGrid>
      <w:tr>
        <w:trPr>
          <w:trHeight w:val="1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Students of Beneficiarie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lant train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ship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40" w:hanging="1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WE – Rural Agricultural Work Experience</w:t>
        <w:tab/>
        <w:tab/>
        <w:t>NTS – National Talent Scholarship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xperiential Learning (EL) Module Supported by the Council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>(Rs in lakh)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88"/>
        <w:gridCol w:w="917"/>
        <w:gridCol w:w="959"/>
        <w:gridCol w:w="1252"/>
        <w:gridCol w:w="1235"/>
        <w:gridCol w:w="909"/>
        <w:gridCol w:w="1194"/>
        <w:gridCol w:w="1058"/>
      </w:tblGrid>
      <w:tr>
        <w:trPr>
          <w:trHeight w:val="10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College along with location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EL Modu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 Receiv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tudents trained under 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being developed under 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 ear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ving Fund Gener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Share of income distributed to students</w:t>
            </w:r>
          </w:p>
        </w:tc>
      </w:tr>
      <w:tr>
        <w:trPr>
          <w:trHeight w:val="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hievements under Niche Area of Excellence (If any):</w:t>
      </w:r>
      <w:r>
        <w:rPr>
          <w:rFonts w:cs="Times New Roman" w:ascii="Times New Roman" w:hAnsi="Times New Roman"/>
          <w:b/>
          <w:bCs/>
          <w:sz w:val="20"/>
        </w:rPr>
        <w:t xml:space="preserve"> </w:t>
        <w:tab/>
        <w:tab/>
        <w:tab/>
        <w:tab/>
        <w:tab/>
        <w:t>(Rs. in lakh)</w:t>
      </w:r>
    </w:p>
    <w:tbl>
      <w:tblPr>
        <w:tblW w:w="99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4"/>
        <w:gridCol w:w="1157"/>
        <w:gridCol w:w="1233"/>
        <w:gridCol w:w="2489"/>
        <w:gridCol w:w="1560"/>
        <w:gridCol w:w="1134"/>
        <w:gridCol w:w="8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Bud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&gt;4.0 NAAS/Thomson &amp; Reuters rated onl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Persons Tr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Student Benef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o of Pat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 of Students selected for JRF/SRF/NET (ICAR/ICMR/UGC/CSIR/DBT)/ARS: </w:t>
      </w:r>
    </w:p>
    <w:tbl>
      <w:tblPr>
        <w:tblW w:w="99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5"/>
        <w:gridCol w:w="1103"/>
        <w:gridCol w:w="1350"/>
        <w:gridCol w:w="1349"/>
        <w:gridCol w:w="1350"/>
        <w:gridCol w:w="1349"/>
        <w:gridCol w:w="1350"/>
      </w:tblGrid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/ Facul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R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F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3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Achievements (Ph. D. Thesis):</w:t>
      </w:r>
    </w:p>
    <w:tbl>
      <w:tblPr>
        <w:tblW w:w="9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43"/>
        <w:gridCol w:w="1980"/>
        <w:gridCol w:w="1175"/>
        <w:gridCol w:w="1028"/>
        <w:gridCol w:w="947"/>
        <w:gridCol w:w="1710"/>
        <w:gridCol w:w="102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/Facul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. of Ph. D. Thesis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Research Publication with NAAS /Thomson &amp; Reuters ra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Agencies of Place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-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ement Cells/Students Placed: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6"/>
        <w:gridCol w:w="1764"/>
        <w:gridCol w:w="1938"/>
        <w:gridCol w:w="1827"/>
        <w:gridCol w:w="160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/ Location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UG students got placement in each colleg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2" w:hanging="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s of Online Internet connectivity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/Wi-Fi facility in the College &amp; Hostels: </w:t>
      </w:r>
    </w:p>
    <w:tbl>
      <w:tblPr>
        <w:tblW w:w="99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9"/>
        <w:gridCol w:w="1637"/>
        <w:gridCol w:w="4275"/>
        <w:gridCol w:w="1038"/>
      </w:tblGrid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/Host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tion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out Internet/Wi Fi Facil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brary Strengthening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s of Funds Disbursed and   Facility &amp; Resources Developed Cost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</w:p>
    <w:tbl>
      <w:tblPr>
        <w:tblW w:w="986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78"/>
        <w:gridCol w:w="3330"/>
        <w:gridCol w:w="2970"/>
        <w:gridCol w:w="1440"/>
      </w:tblGrid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s Receiv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Digitization Facility &amp; Resources Develop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Faculty &amp; Students availing fac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Cos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bCs/>
        </w:rPr>
        <w:t>Status of No. of Collection (Other than CeRA) &amp; their Cost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(Rs. in Lakh)</w:t>
      </w:r>
    </w:p>
    <w:tbl>
      <w:tblPr>
        <w:tblW w:w="988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8"/>
        <w:gridCol w:w="699"/>
        <w:gridCol w:w="563"/>
        <w:gridCol w:w="846"/>
        <w:gridCol w:w="563"/>
        <w:gridCol w:w="699"/>
        <w:gridCol w:w="563"/>
        <w:gridCol w:w="846"/>
        <w:gridCol w:w="563"/>
        <w:gridCol w:w="898"/>
        <w:gridCol w:w="563"/>
        <w:gridCol w:w="919"/>
        <w:gridCol w:w="563"/>
      </w:tblGrid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ea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s Received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Collection (Other than CeRA) &amp; their Cost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Boo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Journal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base puchas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  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Status of Digitization of M. Sc./Ph.D Thesis &amp; upload on e-Granth Portal (No. Only)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3"/>
        <w:gridCol w:w="2217"/>
        <w:gridCol w:w="1020"/>
        <w:gridCol w:w="3690"/>
      </w:tblGrid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c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loaded on e-Granth/ KrishiKosh Portal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 your library member of AgriCat? Yes/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ich Software used for Library Automat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Total No. of Users in Library Automation Software till dat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 your library connected through all colleges library online? Yes/No (if no please specify the name of college which are not connected online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63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Tribal Sub- Plan of ICAR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tbl>
      <w:tblPr>
        <w:tblW w:w="99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4860"/>
        <w:gridCol w:w="1530"/>
        <w:gridCol w:w="1325"/>
      </w:tblGrid>
      <w:tr>
        <w:trPr>
          <w:trHeight w:val="7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s receiv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ysical Facilities created (specify distric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Training Organise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beneficiaries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7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 of this initiative in four bullets with one good photograph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43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tre for Advanced Faculty Training (CAFT),(if any)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(Rs. in Lakh)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700"/>
        <w:gridCol w:w="2160"/>
        <w:gridCol w:w="1530"/>
        <w:gridCol w:w="135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s receiv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 area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faculty available in each CAFT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Training Organi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of faculty trained </w:t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/>
      </w:pPr>
      <w:r>
        <w:rPr>
          <w:rFonts w:cs="Times New Roman" w:ascii="Times New Roman" w:hAnsi="Times New Roman"/>
          <w:b/>
          <w:bCs/>
        </w:rPr>
        <w:t>No. of Faculty Members attended Seminars/Symposia/Capacity Building Programme(through ICAR funds)</w:t>
      </w:r>
      <w:r>
        <w:rPr/>
        <w:t>:</w:t>
      </w:r>
    </w:p>
    <w:tbl>
      <w:tblPr>
        <w:tblW w:w="100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3119"/>
        <w:gridCol w:w="2913"/>
      </w:tblGrid>
      <w:tr>
        <w:trPr>
          <w:trHeight w:val="4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</w:t>
            </w:r>
          </w:p>
        </w:tc>
      </w:tr>
      <w:tr>
        <w:trPr>
          <w:trHeight w:val="3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/>
      </w:pPr>
      <w:r>
        <w:rPr>
          <w:rFonts w:cs="Times New Roman" w:ascii="Times New Roman" w:hAnsi="Times New Roman"/>
          <w:b/>
          <w:bCs/>
        </w:rPr>
        <w:t>Details of State/National/International Award /Best Teacher/Thesis/ any National Award/Recognitions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Patents/ R&amp;D breakthroughs/New Products/New Processes/Concepts/Varieties/Genetic Stocks etc Developed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/>
      </w:pPr>
      <w:r>
        <w:rPr>
          <w:rFonts w:cs="Times New Roman" w:ascii="Times New Roman" w:hAnsi="Times New Roman"/>
          <w:b/>
          <w:bCs/>
        </w:rPr>
        <w:t>Award won in Agri-Unifest &amp; Agri-Sports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Two Major Constraints Faced by the University for Quality Enhancement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tion the Most Significant Five Achievements/Impacts out of the ICAR Development Assistance Provided to the University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ide the Five Best Quality Photographs of the Activities Depicting Impact Mentioned in the Report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/>
      </w:pPr>
      <w:r>
        <w:rPr>
          <w:rFonts w:cs="Times New Roman" w:ascii="Times New Roman" w:hAnsi="Times New Roman"/>
          <w:b/>
          <w:bCs/>
        </w:rPr>
        <w:t>In the Opinion of the Vice-Chancellor, Justification for Continuing ICAR Support During XIII Plan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3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Top Five Priority Areas Related to Higher Agriculture Education Improvement that University Wishes ICAR to Sup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OT analysis for Education/Resear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y forward/remedial measures to be suggested by the Committe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recommendations of the Peer Review Committe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</w:t>
      </w:r>
    </w:p>
    <w:sectPr>
      <w:footerReference w:type="default" r:id="rId2"/>
      <w:type w:val="nextPage"/>
      <w:pgSz w:w="12240" w:h="15840"/>
      <w:pgMar w:left="630" w:right="1077" w:gutter="0" w:header="0" w:top="11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7:00Z</dcterms:created>
  <dc:creator>vinita</dc:creator>
  <dc:description/>
  <dc:language>en-US</dc:language>
  <cp:lastModifiedBy>PKV</cp:lastModifiedBy>
  <cp:lastPrinted>2016-06-23T18:49:00Z</cp:lastPrinted>
  <dcterms:modified xsi:type="dcterms:W3CDTF">2016-07-13T04:37:00Z</dcterms:modified>
  <cp:revision>2</cp:revision>
  <dc:subject/>
  <dc:title/>
</cp:coreProperties>
</file>