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 w:bidi="mr-I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323850</wp:posOffset>
                </wp:positionV>
                <wp:extent cx="124333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ffix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89.7pt;mso-wrap-distance-left:9.05pt;mso-wrap-distance-right:9.05pt;mso-wrap-distance-top:0pt;mso-wrap-distance-bottom:0pt;margin-top:-25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ffix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  <w:lang w:val="en-IN" w:eastAsia="en-US"/>
        </w:rPr>
        <w:t>Horticulturis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egional fruit Research station Katol, Dist- Nagpur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(Dr. Panjabrao Deshmukh Krishi Vidyapeeth, Akola)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PPLICATION FOR THE POST OF: </w:t>
      </w:r>
      <w:r>
        <w:rPr>
          <w:rFonts w:cs="Bookman Old Style" w:ascii="Bookman Old Style" w:hAnsi="Bookman Old Style"/>
          <w:b/>
          <w:bCs/>
          <w:sz w:val="28"/>
          <w:szCs w:val="40"/>
        </w:rPr>
        <w:t>Technical Pers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40"/>
        </w:rPr>
      </w:pPr>
      <w:r>
        <w:rPr>
          <w:rFonts w:cs="Bookman Old Style" w:ascii="Bookman Old Style" w:hAnsi="Bookman Old Style"/>
          <w:b/>
          <w:bCs/>
          <w:sz w:val="28"/>
          <w:szCs w:val="4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ll Name (In Block letters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her’s/Husband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der/Marital Statu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e of birth and Age on 1/8/2023 (Attached proof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ether SC/ST/OBC/VJ/NT/U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tal Address (With PIN Cod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one/What’s app number and E-mail Addre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Educational Qualification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45" w:hanging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7"/>
        <w:gridCol w:w="1381"/>
        <w:gridCol w:w="1460"/>
        <w:gridCol w:w="1207"/>
        <w:gridCol w:w="1418"/>
        <w:gridCol w:w="1651"/>
      </w:tblGrid>
      <w:tr>
        <w:trPr>
          <w:trHeight w:val="8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(SSC onward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b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oard / Univers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Year of Pass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uration of course (in yea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ercentage of Marks/CGPA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. </w:t>
      </w:r>
      <w:r>
        <w:rPr>
          <w:rFonts w:cs="Bookman Old Style" w:ascii="Bookman Old Style" w:hAnsi="Bookman Old Style"/>
          <w:sz w:val="22"/>
          <w:szCs w:val="22"/>
        </w:rPr>
        <w:t xml:space="preserve">Computer Skill (Certificate course, Diploma course)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0. Research Experience</w:t>
      </w:r>
    </w:p>
    <w:p>
      <w:pPr>
        <w:pStyle w:val="Normal"/>
        <w:ind w:left="285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5"/>
        <w:gridCol w:w="1639"/>
        <w:gridCol w:w="1516"/>
        <w:gridCol w:w="1662"/>
        <w:gridCol w:w="1699"/>
      </w:tblGrid>
      <w:tr>
        <w:trPr>
          <w:trHeight w:val="4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Name of post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mployer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eriod of experienc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 of years/Month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. Any other inform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OTE:</w:t>
      </w:r>
      <w:r>
        <w:rPr>
          <w:rFonts w:cs="Bookman Old Style" w:ascii="Bookman Old Style" w:hAnsi="Bookman Old Style"/>
          <w:sz w:val="22"/>
          <w:szCs w:val="22"/>
        </w:rPr>
        <w:t xml:space="preserve"> In support of evidences for date of birth, Educational qualification/ technical qualification and experience attested photocopy of certificate to be enclosed and original should be produced for verification. Please attach all the necessary self-attested Xerox copies of document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CLARATION BY THE APPLICA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4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ereby declare that, all the particulars furnished above are correct. I also declared that (i) I have never been punished or debarred from Government (Central/State)/Autonomous organization/ICAR and (ii) I have not been convicted by a court of law for any offence. In the event of any information being found false/ incorrect/ ineligible being detected at any time before or after the appointment, action may be taken against me and I shall be bound by the decision of the employer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ce: </w:t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ignature of candidat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56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lang w:bidi="mr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lang w:bidi="m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intomology</dc:creator>
  <dc:description/>
  <cp:keywords/>
  <dc:language>en-US</dc:language>
  <cp:lastModifiedBy>HP</cp:lastModifiedBy>
  <cp:lastPrinted>2023-06-01T12:07:00Z</cp:lastPrinted>
  <dcterms:modified xsi:type="dcterms:W3CDTF">2023-08-13T14:01:00Z</dcterms:modified>
  <cp:revision>33</cp:revision>
  <dc:subject/>
  <dc:title/>
</cp:coreProperties>
</file>